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962" w:leader="none"/>
        </w:tabs>
        <w:spacing w:lineRule="auto" w:line="240" w:before="0" w:after="0"/>
        <w:ind w:left="4956" w:firstLine="6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 xml:space="preserve">ДОДАТОК </w:t>
      </w:r>
      <w:r>
        <w:rPr>
          <w:sz w:val="20"/>
          <w:szCs w:val="20"/>
          <w:lang w:val="uk-UA"/>
        </w:rPr>
        <w:br/>
      </w:r>
      <w:r>
        <w:rPr>
          <w:sz w:val="20"/>
          <w:szCs w:val="20"/>
          <w:shd w:fill="FFFFFF" w:val="clear"/>
          <w:lang w:val="uk-UA"/>
        </w:rPr>
        <w:t>до Правил прийому до відокремленого структурного підрозділу Державного вищого навчального закладу «Донбаський державний педагогічний університет» Горлівський інститут іноземних 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ЯВА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lang w:val="uk-UA"/>
        </w:rPr>
        <w:t xml:space="preserve">про участь у фаховому іспи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Прошу зареєструвати мене для проходження </w:t>
      </w:r>
      <w:r>
        <w:rPr>
          <w:rFonts w:cs="Times New Roman" w:ascii="Times New Roman" w:hAnsi="Times New Roman"/>
          <w:spacing w:val="-10"/>
          <w:sz w:val="24"/>
          <w:szCs w:val="24"/>
          <w:lang w:val="uk-UA"/>
        </w:rPr>
        <w:t>фахового іспиту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для вступу на паралельне навчання для здобуття ступеня бакалавра на основі ступеня (рівн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____________________________________________, який здобуваю з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бакалавра)                                                                                                                                                         (рік вступ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о Горлівського інституту іноземних мов ДВНЗ ДДПУ на конкурсну пропозицію _______________________________________</w:t>
      </w:r>
      <w:r>
        <w:rPr>
          <w:rFonts w:cs="Times New Roman" w:ascii="Times New Roman" w:hAnsi="Times New Roman"/>
          <w:sz w:val="24"/>
          <w:szCs w:val="28"/>
        </w:rPr>
        <w:t>_____________</w:t>
      </w:r>
      <w:r>
        <w:rPr>
          <w:rFonts w:cs="Times New Roman" w:ascii="Times New Roman" w:hAnsi="Times New Roman"/>
          <w:sz w:val="24"/>
          <w:szCs w:val="28"/>
          <w:lang w:val="uk-UA"/>
        </w:rPr>
        <w:t>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назва конкурсної пропозиції згідно з ДОДАТКОМ, доданим до цього файлу нижче)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нної/зачної форми здобуття освіти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інформований, що вступ на обрану конкурсну пропозицію передбачає складання фахового іспиту зі спеціальності освітньо-професійної програми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>(назва фахового іспиту згідно з Додат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та подання мотиваційного ли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Даю згоду на опрацювання моїх персональних даних 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8"/>
          <w:vertAlign w:val="superscript"/>
          <w:lang w:val="uk-UA"/>
        </w:rPr>
        <w:tab/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ля реєстрації щодо проходження фахового іспиту надаю такі дан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різвище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ім’я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по батькові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uk-UA"/>
        </w:rPr>
        <w:t>(за наявності)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ата народження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документ, що посвідчує особу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28"/>
          <w:lang w:val="uk-UA"/>
        </w:rPr>
        <w:t>тип документа (паспорт)    серія (за наявності), но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ані, необхідні для формування екзаменаційного лист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Загальна інформаці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номер(и) контактного(их) телефону(ів)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месенджер (для зв’язку з тими, хто за кордоном)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адреса електронної пошти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значені мною дані правиль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___________</w:t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24"/>
          <w:lang w:val="uk-UA"/>
        </w:rPr>
        <w:t xml:space="preserve"> підпис</w:t>
        <w:tab/>
        <w:tab/>
        <w:tab/>
        <w:t xml:space="preserve">власне ім’я,  прізвище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заяви додаю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пію документа, що посвідчує осо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eastAsia="Wingdings" w:cs="Wingdings" w:ascii="Wingdings" w:hAnsi="Wingdings"/>
          <w:sz w:val="20"/>
          <w:szCs w:val="20"/>
          <w:lang w:val="uk-UA"/>
        </w:rPr>
        <w:t>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 w:eastAsia="uk-UA"/>
        </w:rPr>
        <w:t>кольорову фотокартку розміром до 1 Мб у форматі jpg із співвідношенням сторін 3</w:t>
      </w:r>
      <w:r>
        <w:rPr>
          <w:rFonts w:cs="Times New Roman" w:ascii="Times New Roman" w:hAnsi="Times New Roman"/>
          <w:color w:val="000000"/>
          <w:sz w:val="18"/>
          <w:szCs w:val="18"/>
          <w:lang w:val="uk-UA" w:eastAsia="uk-UA"/>
        </w:rPr>
        <w:t>х</w:t>
      </w:r>
      <w:r>
        <w:rPr>
          <w:rFonts w:cs="Times New Roman" w:ascii="Times New Roman" w:hAnsi="Times New Roman"/>
          <w:color w:val="000000"/>
          <w:lang w:val="uk-UA" w:eastAsia="uk-UA"/>
        </w:rPr>
        <w:t>4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онкурсні пропозиції та фахові іспи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Горлівського інституту іноземних м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ВНЗ «Донбаський державний педагогічний університет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для вступу на перший (бакалаврський) рівень вищої освіт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на основі НРК6, НРК7 у 2024 році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43"/>
        <w:gridCol w:w="2835"/>
        <w:gridCol w:w="1134"/>
        <w:gridCol w:w="195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конкурсної пропозиц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Шифр та назва спеціальності / спеціалі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орма здобуття осві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Фаховий іспи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романо-германських м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і література (англійська і друга західноєвропейська м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ва і література (німецька, англійсь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2 Німец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мецька мова</w:t>
            </w:r>
          </w:p>
        </w:tc>
      </w:tr>
      <w:tr>
        <w:trPr>
          <w:trHeight w:val="8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лологія (англійська і друга західноєвропейська м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41 германські мови та літератури (переклад включно), перша - 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культет соціальної та мовної комунікації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країнська мова і література. Психолог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1 Українська мова і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і літератур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 і література. Інформаційно-комунікацій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нглійська мова і література. 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21 Англійська мова та зарубіжна лі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. 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4.03 Істор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громадянська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реклад (англійська та німецька або французька мов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.041 германські мови та літератури (переклад включно), перша - англійсь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глійська мо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сих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53 Псих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нн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ка</w:t>
            </w:r>
          </w:p>
        </w:tc>
      </w:tr>
    </w:tbl>
    <w:p>
      <w:pPr>
        <w:pStyle w:val="Normal"/>
        <w:spacing w:lineRule="auto" w:line="240" w:before="0" w:after="0"/>
        <w:ind w:left="4678" w:hanging="1276"/>
        <w:jc w:val="both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7:00Z</dcterms:created>
  <dc:creator>Admin</dc:creator>
  <dc:description/>
  <cp:keywords/>
  <dc:language>en-US</dc:language>
  <cp:lastModifiedBy>Юлія Гноєва</cp:lastModifiedBy>
  <cp:lastPrinted>2021-03-02T11:32:00Z</cp:lastPrinted>
  <dcterms:modified xsi:type="dcterms:W3CDTF">2024-07-25T06:49:00Z</dcterms:modified>
  <cp:revision>21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B57031AE698E4BB84261E08BDACD4C</vt:lpwstr>
  </property>
  <property fmtid="{D5CDD505-2E9C-101B-9397-08002B2CF9AE}" pid="3" name="_dlc_BarcodeImage">
    <vt:lpwstr/>
  </property>
</Properties>
</file>