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4962" w:leader="none"/>
        </w:tabs>
        <w:spacing w:lineRule="auto" w:line="240" w:before="0" w:after="0"/>
        <w:ind w:left="4956" w:firstLine="6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 xml:space="preserve">ДОДАТОК 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до Правил прийому до відокремленого структурного підрозділу Державного вищого навчального закладу «Донбаський державний педагогічний університет» Горлівський інститут іноземних 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А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про участь у </w:t>
      </w:r>
      <w:bookmarkStart w:id="0" w:name="_Hlk170816734"/>
      <w:r>
        <w:rPr>
          <w:b/>
          <w:lang w:val="uk-UA"/>
        </w:rPr>
        <w:t xml:space="preserve">фаховому вступному випробуванні </w:t>
      </w:r>
      <w:bookmarkEnd w:id="0"/>
      <w:r>
        <w:rPr>
          <w:b/>
          <w:lang w:val="uk-UA"/>
        </w:rPr>
        <w:t xml:space="preserve">та усній співбесіді з іноземн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рошу зареєструвати мене для складання фахового вступного випробування та проходження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індивідуальної усної співбесіди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з іноземної мови для вступу на навчання для здобуття ступеня магістра до Горлівського інституту іноземних мов ДВНЗ ДДПУ на конкурсну пропозицію______________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 xml:space="preserve">(назва освітньої програми згідно з Додатком 1)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 xml:space="preserve"> денної / заочної (необхідне вписа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орми здобуття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інформований/на, що вступ на обрану конкурсну пропозицію передбачає складання фахового вступного випробування зі спеціальності освітньо-професійної програми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bookmarkStart w:id="1" w:name="_Hlk172802376"/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 xml:space="preserve">(назва фахового вступного випробування </w:t>
      </w:r>
      <w:bookmarkEnd w:id="1"/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згідно з Додатком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та подання мотиваційного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ноземну мову для проходження усної співбесіди обираю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(англійська/ німецька/ французь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ахове вступне випробування прошу призначити на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8"/>
          <w:lang w:val="uk-UA"/>
        </w:rPr>
      </w:pPr>
      <w:r>
        <w:rPr>
          <w:rFonts w:eastAsia="Times New Roman" w:cs="Times New Roman" w:ascii="Times New Roman" w:hAnsi="Times New Roman"/>
          <w:sz w:val="16"/>
          <w:szCs w:val="1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(дата складання ФВ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Усну співбесіду прошу призначити на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8"/>
          <w:lang w:val="uk-UA"/>
        </w:rPr>
      </w:pPr>
      <w:r>
        <w:rPr>
          <w:rFonts w:eastAsia="Times New Roman" w:cs="Times New Roman" w:ascii="Times New Roman" w:hAnsi="Times New Roman"/>
          <w:sz w:val="16"/>
          <w:szCs w:val="18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(дата проходження усної співбесіди)</w:t>
      </w:r>
      <w:r>
        <w:rPr>
          <w:rFonts w:cs="Times New Roman" w:ascii="Times New Roman" w:hAnsi="Times New Roman"/>
          <w:sz w:val="16"/>
          <w:szCs w:val="1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Даю згоду на опрацювання моїх персональних даних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ab/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ля реєстрації щодо складання фахового вступного випробування надаю такі да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різвищ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ім’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 батькові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за наявності)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дата народженн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8"/>
          <w:szCs w:val="28"/>
          <w:lang w:val="uk-UA"/>
        </w:rPr>
        <w:t>тип документа      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документ державного зразка </w:t>
      </w:r>
      <w:bookmarkStart w:id="2" w:name="_Hlk170844752"/>
      <w:r>
        <w:rPr>
          <w:rFonts w:cs="Times New Roman" w:ascii="Times New Roman" w:hAnsi="Times New Roman"/>
          <w:bCs/>
          <w:sz w:val="24"/>
          <w:szCs w:val="28"/>
          <w:lang w:val="uk-UA"/>
        </w:rPr>
        <w:t>про раніше здобутий освітній (освітньо-кваліфікаційний рівень), на основі якого здійснюється вступ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 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    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8"/>
          <w:lang w:val="uk-UA"/>
        </w:rPr>
        <w:t xml:space="preserve">           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серія</w:t>
        <w:tab/>
        <w:tab/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гальна 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омер(и) контактного(их) телефону(ів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есенджер (для зв’язку з тими, хто за кордоном)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адреса електронної пошт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підпис</w:t>
        <w:tab/>
        <w:tab/>
        <w:tab/>
        <w:t xml:space="preserve">власне ім’я  прізвищ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2:00Z</dcterms:created>
  <dc:creator>Admin</dc:creator>
  <dc:description/>
  <cp:keywords/>
  <dc:language>en-US</dc:language>
  <cp:lastModifiedBy>Юлія Гноєва</cp:lastModifiedBy>
  <cp:lastPrinted>2021-03-02T11:32:00Z</cp:lastPrinted>
  <dcterms:modified xsi:type="dcterms:W3CDTF">2024-07-25T09:22:00Z</dcterms:modified>
  <cp:revision>3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